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ΙΑ ΤΟΥΣ Α’ ΕΤΕΙΣ ΦΟΙΤΗΤΕ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ΜΑΘΗΜΑ ΕΙΣΑΓΩΓΗ ΣΤΙΣ ΚΛΙΝΙΚΕΣ ΔΕΞΙΟΤΗΤΕΣ-ΠΡΩΤΕΣ ΒΟΗΘΕΙΕΣ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Σας γνωρίζω ότι το προγραμματισμένο μάθημα της 4/3/2014 με τη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κ. Λαμπροπούλου-Καρατζά ΑΝΑΒΑΛΛΕΤΑΙ και θα πραγματοποιηθεί  με το επίσης προγραμματισμένο μάθημα της 18/3/2014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Η πρακτική άσκηση όμως θα πραγματοποιηθεί κανονικά στην αναγραφόμενη ημερομηνία, μετά από συνεννόηση με τους εκπαιδευτές σας, όπως θα δείτε στην επισυναπτόμενη κατάσταση. </w:t>
      </w:r>
    </w:p>
    <w:p>
      <w:pPr>
        <w:pStyle w:val="Normal"/>
        <w:jc w:val="center"/>
        <w:rPr/>
      </w:pPr>
      <w:r>
        <w:rPr>
          <w:b/>
        </w:rPr>
        <w:t xml:space="preserve">Επίσης, εκ παραδρομής στο πρόγραμμα εγράφη 6/4 ενώ είναι </w:t>
      </w:r>
      <w:r>
        <w:rPr>
          <w:b/>
          <w:u w:val="single"/>
        </w:rPr>
        <w:t>8/4/2014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Για οποιαδήποτε διευκρίνιση, ερώτηση, παρακαλώ πολύ να επικοινωνήσετε με την κ. Ιωάννα Ρουγκάλα, Γραμματέα της Παθολογικής Κλινικής στα τηλέφωνα 2613-603582/5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Από την Παθολογική Κλινική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3:00Z</dcterms:created>
  <dc:creator>*</dc:creator>
  <dc:description/>
  <cp:keywords/>
  <dc:language>en-US</dc:language>
  <cp:lastModifiedBy>QUEST</cp:lastModifiedBy>
  <dcterms:modified xsi:type="dcterms:W3CDTF">2014-02-27T11:33:00Z</dcterms:modified>
  <cp:revision>2</cp:revision>
  <dc:subject/>
  <dc:title>ΑΝΑΚΟΙΝΩΣΗ</dc:title>
</cp:coreProperties>
</file>